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الوريوس هندسة مواد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كورس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0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كلية 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تقنيات الهندس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فاهيم علم المواد الهندس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مجالات علم الموا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نواع المواد الهندسية والمواد المتقدمة ودراسة خصائص كل نوع من هذه الموا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فيما يخص الجدول الدوري ودراسة خصائص بعض العناصر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العيوب البلورية وانواعها بالتفص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على دراسة اشعة اكس واهم الاستخدامات ل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7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NewRomanPSMT;MS Mincho" w:hAnsi="TimesNewRomanPSMT;MS Mincho" w:eastAsia="TimesNewRomanPSMT;MS Mincho" w:cs="Times New Roman"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rFonts w:ascii="TimesNewRomanPSMT;MS Mincho" w:hAnsi="TimesNewRomanPSMT;MS Mincho" w:eastAsia="TimesNewRomanPSMT;MS Mincho" w:cs="TimesNewRomanPSMT;MS Minch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MS Mincho" w:hAnsi="TimesNewRomanPSMT;MS Mincho" w:eastAsia="TimesNewRomanPSMT;MS Mincho" w:cs="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TimesNewRomanPSMT;MS Mincho" w:hAnsi="TimesNewRomanPSMT;MS Mincho" w:eastAsia="TimesNewRomanPSMT;MS Mincho" w:cs="TimesNewRomanPSMT;MS Minch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MS Mincho" w:hAnsi="TimesNewRomanPSMT;MS Mincho" w:eastAsia="TimesNewRomanPSMT;MS Mincho" w:cs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MS Mincho" w:hAnsi="TimesNewRomanPSMT;MS Mincho" w:eastAsia="TimesNewRomanPSMT;MS Mincho" w:cs="TimesNewRomanPSMT;MS Minch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MS Mincho" w:hAnsi="TimesNewRomanPSMT;MS Mincho" w:eastAsia="TimesNewRomanPSMT;MS Mincho" w:cs="Times New Roman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TimesNewRomanPSMT;MS Mincho" w:hAnsi="TimesNewRomanPSMT;MS Mincho" w:eastAsia="TimesNewRomanPSMT;MS Mincho" w:cs="TimesNewRomanPSMT;MS Minch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MS Mincho" w:hAnsi="TimesNewRomanPSMT;MS Mincho" w:eastAsia="TimesNewRomanPSMT;MS Mincho" w:cs="Times New Roman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ascii="TimesNewRomanPSMT;MS Mincho" w:hAnsi="TimesNewRomanPSMT;MS Mincho" w:eastAsia="TimesNewRomanPSMT;MS Mincho" w:cs="TimesNewRomanPSMT;MS Minch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MS Mincho" w:hAnsi="TimesNewRomanPSMT;MS Mincho" w:eastAsia="TimesNewRomanPSMT;MS Mincho" w:cs="Times New Roman"/>
                <w:sz w:val="28"/>
                <w:sz w:val="28"/>
                <w:szCs w:val="28"/>
                <w:rtl w:val="true"/>
              </w:rPr>
              <w:t>التجريبي</w:t>
            </w:r>
            <w:r>
              <w:rPr>
                <w:rFonts w:ascii="TimesNewRomanPSMT;MS Mincho" w:hAnsi="TimesNewRomanPSMT;MS Mincho" w:eastAsia="TimesNewRomanPSMT;MS Mincho" w:cs="TimesNewRomanPSMT;MS Minch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MS Mincho" w:hAnsi="TimesNewRomanPSMT;MS Mincho" w:eastAsia="TimesNewRomanPSMT;MS Mincho" w:cs="Times New Roman"/>
                <w:sz w:val="28"/>
                <w:sz w:val="28"/>
                <w:szCs w:val="28"/>
                <w:rtl w:val="true"/>
              </w:rPr>
              <w:t>بالمعرفة</w:t>
            </w:r>
            <w:r>
              <w:rPr>
                <w:rFonts w:ascii="TimesNewRomanPSMT;MS Mincho" w:hAnsi="TimesNewRomanPSMT;MS Mincho" w:eastAsia="TimesNewRomanPSMT;MS Mincho" w:cs="TimesNewRomanPSMT;MS Minch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MS Mincho" w:hAnsi="TimesNewRomanPSMT;MS Mincho" w:eastAsia="TimesNewRomanPSMT;MS Mincho" w:cs="Times New Roman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علم المواد والتركيب الذري لكل مادة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تمييز المواد الهندس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TimesNewRomanPSMT;MS Mincho" w:hAnsi="TimesNewRomanPSMT;MS Mincho" w:eastAsia="TimesNewRomanPSMT;MS Mincho" w:cs="Times New Roman"/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rFonts w:ascii="TimesNewRomanPSMT;MS Mincho" w:hAnsi="TimesNewRomanPSMT;MS Mincho" w:eastAsia="TimesNewRomanPSMT;MS Mincho" w:cs="TimesNewRomanPSMT;MS Minch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MS Mincho" w:hAnsi="TimesNewRomanPSMT;MS Mincho" w:eastAsia="TimesNewRomanPSMT;MS Mincho" w:cs="Times New Roman"/>
                <w:sz w:val="28"/>
                <w:sz w:val="28"/>
                <w:szCs w:val="28"/>
                <w:rtl w:val="true"/>
              </w:rPr>
              <w:t>بالجوانب</w:t>
            </w:r>
            <w:r>
              <w:rPr>
                <w:rFonts w:ascii="TimesNewRomanPSMT;MS Mincho" w:hAnsi="TimesNewRomanPSMT;MS Mincho" w:eastAsia="TimesNewRomanPSMT;MS Mincho" w:cs="TimesNewRomanPSMT;MS Minch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MS Mincho" w:hAnsi="TimesNewRomanPSMT;MS Mincho" w:eastAsia="TimesNewRomanPSMT;MS Mincho" w:cs="Times New Roman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ascii="TimesNewRomanPSMT;MS Mincho" w:hAnsi="TimesNewRomanPSMT;MS Mincho" w:eastAsia="TimesNewRomanPSMT;MS Mincho" w:cs="TimesNewRomanPSMT;MS Minch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MS Mincho" w:hAnsi="TimesNewRomanPSMT;MS Mincho" w:eastAsia="TimesNewRomanPSMT;MS Mincho" w:cs="Times New Roman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TimesNewRomanPSMT;MS Mincho" w:hAnsi="TimesNewRomanPSMT;MS Mincho" w:eastAsia="TimesNewRomanPSMT;MS Mincho" w:cs="TimesNewRomanPSMT;MS Minch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MS Mincho" w:hAnsi="TimesNewRomanPSMT;MS Mincho" w:eastAsia="TimesNewRomanPSMT;MS Mincho" w:cs="Times New Roman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TimesNewRomanPSMT;MS Mincho" w:hAnsi="TimesNewRomanPSMT;MS Mincho" w:eastAsia="TimesNewRomanPSMT;MS Mincho" w:cs="TimesNewRomanPSMT;MS Minch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MS Mincho" w:hAnsi="TimesNewRomanPSMT;MS Mincho" w:eastAsia="TimesNewRomanPSMT;MS Mincho" w:cs="Times New Roman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TimesNewRomanPSMT;MS Mincho" w:hAnsi="TimesNewRomanPSMT;MS Mincho" w:eastAsia="TimesNewRomanPSMT;MS Mincho" w:cs="TimesNewRomanPSMT;MS Minch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MS Mincho" w:hAnsi="TimesNewRomanPSMT;MS Mincho" w:eastAsia="TimesNewRomanPSMT;MS Mincho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;MS Mincho" w:hAnsi="TimesNewRomanPSMT;MS Mincho" w:eastAsia="TimesNewRomanPSMT;MS Mincho" w:cs="TimesNewRomanPSMT;MS Minch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MS Mincho" w:hAnsi="TimesNewRomanPSMT;MS Mincho" w:eastAsia="TimesNewRomanPSMT;MS Mincho" w:cs="Times New Roman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TimesNewRomanPSMT;MS Mincho" w:hAnsi="TimesNewRomanPSMT;MS Mincho" w:eastAsia="TimesNewRomanPSMT;MS Mincho" w:cs="TimesNewRomanPSMT;MS Minch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MS Mincho" w:hAnsi="TimesNewRomanPSMT;MS Mincho" w:eastAsia="TimesNewRomanPSMT;MS Mincho" w:cs="Times New Roman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TimesNewRomanPSMT;MS Mincho" w:hAnsi="TimesNewRomanPSMT;MS Mincho" w:eastAsia="TimesNewRomanPSMT;MS Mincho" w:cs="TimesNewRomanPSMT;MS Minch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MS Mincho" w:hAnsi="TimesNewRomanPSMT;MS Mincho" w:eastAsia="TimesNewRomanPSMT;MS Mincho" w:cs="Times New Roman"/>
                <w:sz w:val="28"/>
                <w:sz w:val="28"/>
                <w:szCs w:val="28"/>
                <w:rtl w:val="true"/>
              </w:rPr>
              <w:t>والتطبيقات</w:t>
            </w:r>
            <w:r>
              <w:rPr>
                <w:rFonts w:ascii="TimesNewRomanPSMT;MS Mincho" w:hAnsi="TimesNewRomanPSMT;MS Mincho" w:eastAsia="TimesNewRomanPSMT;MS Mincho" w:cs="TimesNewRomanPSMT;MS Minch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MS Mincho" w:hAnsi="TimesNewRomanPSMT;MS Mincho" w:eastAsia="TimesNewRomanPSMT;MS Mincho" w:cs="Times New Roman"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حصيل المعلومات الخاصة بكل مقرر من عدة مصادر مثل الكتاب المقرر، المراجع العلمية،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نترنت بالاضافة لمدرس ا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المهارات الفكرية وذلك من خلال تعلم كيفية التفكير في الظواهر الفيزيائية وتفهمها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محاكات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لم كيفية معالجة المسائل والمشاكل الفيزيائية من خلال الاستعانة بالأدوات الرياضية المناسب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 التجارب العملية لوصف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اد الهندس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علم الفيزياء و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 والمناقش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482"/>
        <w:gridCol w:w="36"/>
        <w:gridCol w:w="486"/>
        <w:gridCol w:w="506"/>
        <w:gridCol w:w="1984"/>
        <w:gridCol w:w="249"/>
        <w:gridCol w:w="573"/>
        <w:gridCol w:w="29"/>
        <w:gridCol w:w="383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8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E11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Fundamental of material scienc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45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6313"/>
      </w:tblGrid>
      <w:tr>
        <w:trPr>
          <w:trHeight w:val="520" w:hRule="atLeast"/>
        </w:trPr>
        <w:tc>
          <w:tcPr>
            <w:tcW w:w="31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1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31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Fundamental of material science</w:t>
            </w:r>
            <w:r>
              <w:rPr>
                <w:sz w:val="28"/>
                <w:szCs w:val="28"/>
              </w:rPr>
              <w:t xml:space="preserve"> –MAE1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1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1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1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1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1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/10/2022</w:t>
            </w:r>
          </w:p>
        </w:tc>
      </w:tr>
      <w:tr>
        <w:trPr>
          <w:trHeight w:val="604" w:hRule="atLeast"/>
        </w:trPr>
        <w:tc>
          <w:tcPr>
            <w:tcW w:w="945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945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علم المواد الهندسية 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 الطالب خلال السنه الدراسية فكر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ن ماهية المواد الهندسية وتصنيفها وخواصها الاساسية اضافة الى طرق اختبار هذه المواد والتطبيقات الهندسية للمواد المختلف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سنه الدراسية فكرة 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اهية المواد النانوية والمبادئ الرئيسية لمبادئ علم المواد الهندسي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صنيفات المواد النانوية والفرق بينهما ومميزات كل تصنيف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ق تصنيع المواد الناوية ومميزات كل طريقة عن الخرى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واص المواد النانوية وخصائص الاختبار لتلك المواد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لتطبيقات العلمية والهندسية للمواد الهندسية المختلف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89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صني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ل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يم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مي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نو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محاض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جميع انواع المواد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985"/>
        <w:gridCol w:w="2835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ضح مقدمة في علم المواد الهندسية واهم المبادئ الاساسية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Introduction and Principle and theory of fundamental of materials science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التعرفعلى التركيب الداخلي للذرة والجدول الدوري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r>
          </w:p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The Structure of Atoms periodic table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بعض المفاهيم الاساية في علم المواد الهندسية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zh-CN" w:bidi="ar-IQ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Fundamental Concepts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zh-CN"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لانظمة البلورية 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523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Introduction to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-523" w:right="0" w:hanging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rystal System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الخواص الميكانيكية للمواد الهندسية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echanical properties of material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على العيوب البلورية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0" w:righ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troduction to crystal defects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معامل الازدحام الذري وطريقة حسابه مع بعض المسائل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tomic Packing Factor (APF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من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معاملات ميلر وكيفية حسابها 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Miller indice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الى انواع المواد الهندس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بوليمرا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ntroduction to types of materials (polymers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ا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الى انواع المواد الهندس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المعاد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ntroduction to types of materials (metals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ح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الى انواع المواد الهندس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سيراميك والزجاج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ntroduction to types of materials (ceramic and glass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الى انواع المواد الهندس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واد المتقدم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ntroduction to types of materials (advanced materials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رف الى انواع المواد الهندس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واد النانو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ntroduction to types of materials (nano materials 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الى اهم الفحوصات الميكانيكية للمواد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حوصات الاتلاف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ntroduction material inspection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الى اهم الفحوصات الميكانيكية للمواد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حوصات اللاتلاف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ntroduction material inspec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262370" cy="22771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2370" cy="2277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8"/>
                                    <w:gridCol w:w="5954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9862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786" w:right="0" w:hanging="0"/>
                                          <w:contextualSpacing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ا يوجد كتب مقررة للماد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كتبة الكلية للحصول على المصادر الاضافية  للمناهج الدرا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اطلاع على المواقع الالكترونية العلمية للاطلاع على المستجدات الحديثة في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ماد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bidi w:val="0"/>
                                          <w:ind w:left="1146" w:right="0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cacani, material science, 2006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3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bidi w:val="0"/>
                                          <w:ind w:left="1080" w:right="0"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Ajayan, P. M., Schadler, L. S., and Braun, P. V., “Nanocomposite Science and Technology”, WILEY-VCH Verlag GmbH &amp; Co. KGaA Pubishing, ISBN: 3- 527-30359-6, Weinheim, (2003)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bidi w:val="0"/>
                                          <w:ind w:left="709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Buzea, C., Ivan. I., Blandino P, and Robbie K., “Nanomaterials and Nanoparticles: Sources and Toxicity”, Biointerphases; Journal for Biophysical Chemistry-Springer, Vol. 2, Issue 4, pp. (MR17 - MR172), (2007)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bidi w:val="0"/>
                                          <w:ind w:left="720" w:right="0" w:hanging="1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Tarafdar, J.C. and Raliya, R., “The Nanotechnology”, Published by Scientific Publisher (SP), India, (2012)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bidi w:val="0"/>
                                          <w:ind w:left="720" w:right="0" w:hanging="1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Guozhong Cao, Nano structures and Nano materials: Synthesis, properties and applications - Imperial College press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right" w:pos="426" w:leader="none"/>
                                          </w:tabs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1pt;height:179.3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595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862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786" w:righ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يوجد كتب مقررة ل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كتبة الكلية للحصول على المصادر الاضافية  للمناهج الدراس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اطلاع على المواقع الالكترونية العلمية للاطلاع على المستجدات الحديثة في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bidi w:val="0"/>
                                    <w:ind w:left="1146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cani, material science, 2006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3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bidi w:val="0"/>
                                    <w:ind w:left="1080" w:right="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Ajayan, P. M., Schadler, L. S., and Braun, P. V., “Nanocomposite Science and Technology”, WILEY-VCH Verlag GmbH &amp; Co. KGaA Pubishing, ISBN: 3- 527-30359-6, Weinheim, (2003)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bidi w:val="0"/>
                                    <w:ind w:left="709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Buzea, C., Ivan. I., Blandino P, and Robbie K., “Nanomaterials and Nanoparticles: Sources and Toxicity”, Biointerphases; Journal for Biophysical Chemistry-Springer, Vol. 2, Issue 4, pp. (MR17 - MR172), (2007)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bidi w:val="0"/>
                                    <w:ind w:left="720" w:right="0" w:hanging="11"/>
                                    <w:jc w:val="both"/>
                                    <w:rPr/>
                                  </w:pPr>
                                  <w:r>
                                    <w:rPr/>
                                    <w:t>Tarafdar, J.C. and Raliya, R., “The Nanotechnology”, Published by Scientific Publisher (SP), India, (2012)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bidi w:val="0"/>
                                    <w:ind w:left="720" w:right="0" w:hanging="11"/>
                                    <w:jc w:val="both"/>
                                    <w:rPr/>
                                  </w:pPr>
                                  <w:r>
                                    <w:rPr/>
                                    <w:t>Guozhong Cao, Nano structures and Nano materials: Synthesis, properties and applications - Imperial College press.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426" w:leader="none"/>
                                    </w:tabs>
                                    <w:autoSpaceDE w:val="false"/>
                                    <w:bidi w:val="0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imesNewRomanPSMT">
    <w:altName w:val="MS Mincho"/>
    <w:charset w:val="8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0" w:right="0" w:hanging="0"/>
      <w:jc w:val="left"/>
      <w:outlineLvl w:val="4"/>
    </w:pPr>
    <w:rPr>
      <w:rFonts w:cs="Simplified Arabic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8:39:00Z</dcterms:created>
  <dc:creator>Lez</dc:creator>
  <dc:description/>
  <cp:keywords/>
  <dc:language>en-US</dc:language>
  <cp:lastModifiedBy>Ali Nadhim</cp:lastModifiedBy>
  <cp:lastPrinted>2019-04-13T23:35:00Z</cp:lastPrinted>
  <dcterms:modified xsi:type="dcterms:W3CDTF">2023-01-21T17:02:00Z</dcterms:modified>
  <cp:revision>10</cp:revision>
  <dc:subject/>
  <dc:title>وزارة التعليم العالي والبـحث العلمي</dc:title>
</cp:coreProperties>
</file>